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Директор     ОАО «Автоси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 Картель В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______»____________2025г.</w:t>
        <w:tab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 xml:space="preserve">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слугу по проведению мойки транспортных средств в ОАО "Автосила"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с 01.06.202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134"/>
        <w:gridCol w:w="85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без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20%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 учетом НДС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 до 2,5 т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 до 3,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 до 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до 10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/м (тентованный , изотерма, холодильник) высотой 3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ой а/м (тентованный , изотерма, холодильник) высотой  4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свыше 10 тонн (3-х ос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 свыше 10 тонн (4-х ос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 с полу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прице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,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яг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прицеп, полуприцеп, бор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цистерна до 8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цистерна более 8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с прицепом, полуприцепом цистерной до 8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с прицепом, полуприцепом цистерной более 8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автоб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а/м  до 3,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а/м  свыше 3,5 тонн+В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ы двиг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лока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ый нас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я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, грейдер, погруз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, автовы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мешалка, буров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ка кузовов вну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/м   до 2,5 тонн техн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/м   до 2,5 тонн  с п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/м   до 3,5 тонн техн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/м   до 3,5 тонн с пе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/м   до 5 тонн техн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/м   до 5 тонн с п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прицеп техн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рицеп  с п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ка резиновых ковриков -1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При сильном загрязнении по решению бригадира мойщика-уборщика подвижного состава моечного комплекса применяется повышающий коэффициент от 1,1( 10%) до 1,5 (50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лавный экономист                                                   Е.В.Игнаткович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OK</dc:creator>
  <dc:description/>
  <cp:keywords/>
  <dc:language>en-US</dc:language>
  <cp:lastModifiedBy>User</cp:lastModifiedBy>
  <cp:lastPrinted>2025-05-28T11:31:00Z</cp:lastPrinted>
  <dcterms:modified xsi:type="dcterms:W3CDTF">2025-05-28T08:32:00Z</dcterms:modified>
  <cp:revision>5</cp:revision>
  <dc:subject/>
  <dc:title/>
</cp:coreProperties>
</file>